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"/>
        <w:spacing w:before="60" w:after="60"/>
        <w:ind w:right="0" w:hanging="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800100" cy="671830"/>
            <wp:effectExtent l="0" t="0" r="0" b="0"/>
            <wp:wrapNone/>
            <wp:docPr id="1" name="gerb_Bulg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ulg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ЪРЖАВНА АГЕНЦИЯ</w:t>
      </w:r>
    </w:p>
    <w:p>
      <w:pPr>
        <w:pStyle w:val="Do"/>
        <w:spacing w:before="60" w:after="60"/>
        <w:ind w:right="0" w:hanging="0"/>
        <w:jc w:val="center"/>
        <w:rPr>
          <w:lang w:val="ru-RU"/>
        </w:rPr>
      </w:pPr>
      <w:r>
        <w:rPr/>
        <w:t>"ДЪРЖАВЕН РЕЗЕРВ И ВОЕННОВРЕМЕННИ ЗАПАСИ"</w:t>
      </w:r>
    </w:p>
    <w:p>
      <w:pPr>
        <w:pStyle w:val="Do"/>
        <w:spacing w:before="60" w:after="60"/>
        <w:ind w:right="0" w:hanging="0"/>
        <w:jc w:val="center"/>
        <w:rPr/>
      </w:pPr>
      <w:r>
        <w:rPr/>
        <w:t>ТЕРИТОРИАЛНА ДИРЕКЦИЯ „ДЪРЖАВЕН РЕЗЕРВ” ГР. ПЛЕВЕН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right="-2" w:hanging="0"/>
        <w:jc w:val="center"/>
        <w:rPr>
          <w:i/>
          <w:i/>
          <w:lang w:val="ru-RU"/>
        </w:rPr>
      </w:pPr>
      <w:r>
        <w:rPr>
          <w:i/>
        </w:rPr>
        <w:t xml:space="preserve">ул.“Васил Левски” 192,  тел./факс:++359 64 897 212,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>drpleven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  <w:lang w:val="ru-RU"/>
        </w:rPr>
        <w:t>.</w:t>
      </w:r>
      <w:r>
        <w:rPr>
          <w:i/>
          <w:lang w:val="en-US"/>
        </w:rPr>
        <w:t>co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5pt" to="458.95pt,5.6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ТВЪРЖДАВАМ:</w:t>
      </w:r>
      <w:r>
        <w:rPr>
          <w:b/>
          <w:lang w:val="en-US"/>
        </w:rPr>
        <w:t xml:space="preserve">   /</w:t>
      </w:r>
      <w:r>
        <w:rPr>
          <w:b/>
        </w:rPr>
        <w:t>П/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УМЕН ПЕН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Директор  на ТД “Държавен резерв” гр.Плевен</w:t>
      </w:r>
      <w:r>
        <w:rPr>
          <w:b/>
          <w:lang w:val="ru-RU"/>
        </w:rPr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  <w:t xml:space="preserve">Дата: </w:t>
      </w:r>
      <w:r>
        <w:rPr>
          <w:lang w:val="en-US"/>
        </w:rPr>
        <w:t>29.05.</w:t>
      </w:r>
      <w:r>
        <w:rPr/>
        <w:t>2015г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А 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70"/>
        <w:jc w:val="both"/>
        <w:rPr>
          <w:lang w:val="ru-RU"/>
        </w:rPr>
      </w:pPr>
      <w:r>
        <w:rPr/>
        <w:t>за провеждане на обществена поръчка, чрез публична покана с предмет: „Периодичен контрол, поддръжка и техническо обслужване на функциониращите вътрешни пожарни кранове монтирани в сградите на складовите бази към ТД „Държавен резерв” гр.Плевен, от лица получили разрешение за осъществяване на тази дейност по реда на № 8121з-647 от 01.10.2014 г. за правилата и нормите за пожарна безопасност при експлоатация на обектите, за срок от една година.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На периодичен  контрол, поддръжка и техническо обслужване през 2015г. подлежат следните ВПК: 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Б Пордим </w:t>
        <w:tab/>
        <w:tab/>
        <w:t>– 61 б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Б Г.Дъбник </w:t>
        <w:tab/>
        <w:t>– 32 б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Б Троян </w:t>
        <w:tab/>
        <w:tab/>
        <w:t>– 50 б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Б Славяново </w:t>
        <w:tab/>
        <w:t>– 2 б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Б Ясен </w:t>
        <w:tab/>
        <w:tab/>
        <w:t>– 9 бр.</w:t>
      </w:r>
    </w:p>
    <w:p>
      <w:pPr>
        <w:pStyle w:val="Normal"/>
        <w:ind w:firstLine="1080"/>
        <w:rPr/>
      </w:pPr>
      <w:r>
        <w:rPr/>
        <w:t>Общо количество - 154 бр. ВПК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Ежегодната проверка и техническо обслужване на функциониращите вътрешно пожарни кранове, монтирани в сградите на складовите бази към ТД „Държавен резерв” гр.Плевен, е необходимо да включва пълния обем дейности, регламентирани в БДС </w:t>
      </w:r>
      <w:r>
        <w:rPr>
          <w:lang w:val="en-US"/>
        </w:rPr>
        <w:t>EN</w:t>
      </w:r>
      <w:r>
        <w:rPr>
          <w:lang w:val="ru-RU"/>
        </w:rPr>
        <w:t xml:space="preserve">671-3 </w:t>
      </w:r>
      <w:r>
        <w:rPr/>
        <w:t>Стационарни пожарогасителни системи – Шлангови системи – Поддръжка на пожарни кранове с полутвърд шланг и шлангови системи с плосък шланг и Наредба № 8121з-647 от 01.10.2014 г. за правилата и нормите за пожарна безопасност при експлоатация на обектите.</w:t>
      </w:r>
    </w:p>
    <w:p>
      <w:pPr>
        <w:pStyle w:val="Normal"/>
        <w:ind w:firstLine="1080"/>
        <w:jc w:val="both"/>
        <w:rPr/>
      </w:pPr>
      <w:r>
        <w:rPr/>
        <w:t>При изпълнение на услугата е необходимо лицата извършващи обслужването да проверяват фактическото състояние на отделните елементи на ПК и да взимат решение, дали в това си състояние пожарния кран ще може да изпълнява функциите си при необходимост.</w:t>
      </w:r>
    </w:p>
    <w:p>
      <w:pPr>
        <w:pStyle w:val="Normal"/>
        <w:ind w:firstLine="1080"/>
        <w:jc w:val="both"/>
        <w:rPr/>
      </w:pPr>
      <w:r>
        <w:rPr/>
        <w:t>Необходимо е да се извърши проверка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тията на ПК за наличие на короз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080"/>
        <w:jc w:val="both"/>
        <w:rPr/>
      </w:pPr>
      <w:r>
        <w:rPr/>
        <w:t>Състоянието и правилната комплектация на всички елементи: Спирателен кран, шланга, струйника, макарата /коша/, съединител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/>
        <w:t>Състоянието на уплътненията на съединителите. Скопчването на съединителите и съединяването на елементите един към др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и е възможно правилното и лесно изваждане и развиване на шланг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ига ли вода по ПК с необходимото налягане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След проверката се извършва преценка отговарят ли всички елементи на ПК за максималното налягане, което би могло да се достигне в захранващия водопровод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За извършения преглед е необходимо да се съставя протокол, в който се записват констатациите. Ако ПК е изправен, трябва да се пломбира, така че да не е възможно отварянето на кутията и ползването на някои от елементите на оборудването без да се скъса пломбата. След извършената проверка е необходимо да се поставят стикери на проверените ПК, на който трябва да са записани определените в стандарта данни /кога е извършена проверката, кога ще трябва да се извърши следващата проверка, телефон на фирмата, чиито представители е проверяващия и т.н./Ако се установи, че ПК е неизправен, трябва да се постави стикер /табела/ „Неизправен”.</w:t>
      </w:r>
    </w:p>
    <w:p>
      <w:pPr>
        <w:pStyle w:val="Normal"/>
        <w:ind w:firstLine="1170"/>
        <w:jc w:val="both"/>
        <w:rPr/>
      </w:pPr>
      <w:r>
        <w:rPr/>
      </w:r>
    </w:p>
    <w:p>
      <w:pPr>
        <w:pStyle w:val="Normal"/>
        <w:ind w:firstLine="1170"/>
        <w:jc w:val="both"/>
        <w:rPr/>
      </w:pPr>
      <w:r>
        <w:rPr/>
      </w:r>
    </w:p>
    <w:p>
      <w:pPr>
        <w:pStyle w:val="Normal"/>
        <w:ind w:firstLine="1170"/>
        <w:jc w:val="both"/>
        <w:rPr/>
      </w:pPr>
      <w:r>
        <w:rPr/>
      </w:r>
    </w:p>
    <w:p>
      <w:pPr>
        <w:pStyle w:val="Normal"/>
        <w:ind w:firstLine="1170"/>
        <w:jc w:val="both"/>
        <w:rPr/>
      </w:pPr>
      <w:r>
        <w:rPr/>
      </w:r>
    </w:p>
    <w:p>
      <w:pPr>
        <w:pStyle w:val="Normal"/>
        <w:ind w:firstLine="1080"/>
        <w:rPr/>
      </w:pPr>
      <w:r>
        <w:rPr/>
        <w:t xml:space="preserve">Изготвил:            </w:t>
      </w:r>
      <w:r>
        <w:rPr>
          <w:b/>
        </w:rPr>
        <w:t>/П/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Вера Павлова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>ст.експерт сектор КРЗ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170"/>
        <w:jc w:val="both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sectPr>
      <w:type w:val="nextPage"/>
      <w:pgSz w:w="11906" w:h="16838"/>
      <w:pgMar w:left="1417" w:right="9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70"/>
      <w:jc w:val="both"/>
    </w:pPr>
    <w:rPr>
      <w:sz w:val="28"/>
      <w:szCs w:val="20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">
    <w:name w:val="Do"/>
    <w:basedOn w:val="Normal"/>
    <w:qFormat/>
    <w:pPr>
      <w:spacing w:before="0" w:after="120"/>
      <w:ind w:right="4536" w:hanging="0"/>
    </w:pPr>
    <w:rPr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6:00Z</dcterms:created>
  <dc:creator>Vera Pavlova</dc:creator>
  <dc:description/>
  <cp:keywords/>
  <dc:language>en-US</dc:language>
  <cp:lastModifiedBy>Kristina Hariskova</cp:lastModifiedBy>
  <cp:lastPrinted>2015-05-28T17:02:00Z</cp:lastPrinted>
  <dcterms:modified xsi:type="dcterms:W3CDTF">2015-06-18T12:09:00Z</dcterms:modified>
  <cp:revision>8</cp:revision>
  <dc:subject/>
  <dc:title>ДЪРЖАВНА АГЕНЦИЯ</dc:title>
</cp:coreProperties>
</file>